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18618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ddíl atletiky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6"/>
        </w:rPr>
        <w:t xml:space="preserve">pořádá v neděli 27.1.2013  </w:t>
      </w:r>
    </w:p>
    <w:p>
      <w:pPr>
        <w:pStyle w:val="Heading1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Heading1"/>
        <w:jc w:val="center"/>
        <w:rPr>
          <w:b/>
          <w:b/>
          <w:sz w:val="52"/>
        </w:rPr>
      </w:pPr>
      <w:r>
        <w:rPr>
          <w:b/>
          <w:sz w:val="52"/>
        </w:rPr>
        <w:t xml:space="preserve">utkání atletických přípravek </w:t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52"/>
        </w:rPr>
        <w:t xml:space="preserve">Nymburk – Kolín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tartanový tunel Sportovního centra Nymburk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rezentace:</w:t>
        <w:tab/>
        <w:tab/>
        <w:tab/>
        <w:tab/>
        <w:t>od 13:00 do 13:2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yhlašované kategorie:</w:t>
        <w:tab/>
        <w:tab/>
        <w:t>dívky 2002-2003, dívky 2004 -2005</w:t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luci 2002-2003, kluci 2004-200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sciplíny:</w:t>
        <w:tab/>
        <w:tab/>
        <w:tab/>
        <w:tab/>
        <w:t xml:space="preserve">trojboj (60m, skok daleký, překážková dráha) </w:t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štafety (smíšená družstva v kategorii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časový pořad:</w:t>
        <w:tab/>
        <w:tab/>
        <w:tab/>
        <w:t>13:45</w:t>
        <w:tab/>
        <w:tab/>
        <w:t xml:space="preserve">60 m dívky, kluci </w:t>
        <w:tab/>
        <w:t>- start z bloků</w:t>
      </w:r>
    </w:p>
    <w:p>
      <w:pPr>
        <w:pStyle w:val="Normal"/>
        <w:ind w:left="2832" w:firstLine="708"/>
        <w:rPr/>
      </w:pPr>
      <w:r>
        <w:rPr>
          <w:b/>
          <w:bCs/>
          <w:sz w:val="26"/>
          <w:szCs w:val="26"/>
        </w:rPr>
        <w:t>14:10</w:t>
        <w:tab/>
        <w:tab/>
        <w:t>skok daleký dívky (4 pokusy)</w:t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:10</w:t>
        <w:tab/>
        <w:tab/>
        <w:t xml:space="preserve">překážková dráha kluci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>14:45</w:t>
        <w:tab/>
        <w:tab/>
        <w:t>skok daleký kluci (4 pokusy)</w:t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:45</w:t>
        <w:tab/>
        <w:tab/>
        <w:t xml:space="preserve"> překážková dráha dívky</w:t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5:25 </w:t>
        <w:tab/>
        <w:tab/>
        <w:t xml:space="preserve">štafety </w:t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:40</w:t>
        <w:tab/>
        <w:tab/>
        <w:t xml:space="preserve">vyhlášení vítězů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ítězem se stává atlet s nejnižším součtem pořadí v jednotlivých disciplínách celého trojboje. Tři nejlepší v každé kategorii dostanou medail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 sebou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čistá atletická obuv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diče a doprovod přezůvk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žno využít šatny, ale za odložené věci nenese organizátor odpověd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</w:rPr>
      </w:pPr>
      <w:r>
        <w:rPr/>
        <w:t xml:space="preserve">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</w:rPr>
        <w:t xml:space="preserve">Petr Müller, 602474886,  </w:t>
      </w:r>
      <w:r>
        <w:rPr>
          <w:i/>
          <w:iCs/>
        </w:rPr>
        <w:t>petrmuller@email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51:00Z</dcterms:created>
  <dc:creator>oai</dc:creator>
  <dc:description/>
  <cp:keywords/>
  <dc:language>en-US</dc:language>
  <cp:lastModifiedBy>Ladislav VESELÝ</cp:lastModifiedBy>
  <cp:lastPrinted>2012-08-23T12:17:00Z</cp:lastPrinted>
  <dcterms:modified xsi:type="dcterms:W3CDTF">2013-01-18T07:42:00Z</dcterms:modified>
  <cp:revision>5</cp:revision>
  <dc:subject/>
  <dc:title/>
</cp:coreProperties>
</file>