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19443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ddíl atletiky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pořádá v neděli 5.2.2012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 xml:space="preserve">utkání družstev přípravek </w:t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SKP Nymburk - Sokol Kolí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artanový tunel Sportovního centra Nymburk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ezentace : od 13:00 do 13: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yhlašované kategorie :    dívky 2004-5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dívky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kluci 2004-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kluci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sciplíny :                          trojboj  ( 60m, slalomový běh, skok snožmo z míst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štafeta  x *100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ý pořad :                    13:40    60 m v pořadí    dívky 2004, dívky 2003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kluci 2004, kluci 200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14:10  slalom dívky 2004, 2003  -  každý dva poku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14:10  snožmo z místa kluci 2004,2003 – každý tři pokus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14:40  snožmo z místa dívky 2004,2003 – každý tři pokus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14:40  slalom kluci 2004, 2003  -  každý dva pokus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15:10  štafeta x*100 m  ročník 2004,   ročník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15:25  vyhlášení vítěz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ítězem trojboje se stane závodník s nejnižším součtem pořadí v disciplínách. ( v  případě rovnosti bodů rozhodne umístění v běhu na 60 m a dále slalom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ou připraveny medaile pro nejlepší jednotlivce a pohár pro vítězné družstv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družstva  se počítá  součet umístění čtyř  nejlepších v disciplíně v každé kategorii a pořadí štafet v roční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tunelu bývá  teplota cca 18 stupň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ichni musí mít obuv na přezutí ( platí i pro rodiče) a  závodníci by měli mít oddílová trička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>
          <w:i/>
          <w:iCs/>
        </w:rPr>
        <w:t>petrmuller@email.cz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0:00Z</dcterms:created>
  <dc:creator>oai</dc:creator>
  <dc:description/>
  <cp:keywords/>
  <dc:language>en-US</dc:language>
  <cp:lastModifiedBy>Ladislav VESELÝ</cp:lastModifiedBy>
  <cp:lastPrinted>2011-12-16T14:12:00Z</cp:lastPrinted>
  <dcterms:modified xsi:type="dcterms:W3CDTF">2012-02-02T07:50:00Z</dcterms:modified>
  <cp:revision>4</cp:revision>
  <dc:subject/>
  <dc:title>Vánoční závody SKP Nymburk</dc:title>
</cp:coreProperties>
</file>