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řádá v neděli 29.11. 2015 závody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O nejrychlejšího Nymburák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artanový tune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zentace: </w:t>
        <w:tab/>
        <w:tab/>
        <w:tab/>
      </w:r>
      <w:r>
        <w:rPr>
          <w:bCs/>
        </w:rPr>
        <w:t>od 13:00 do 1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hlašované kategorie</w:t>
      </w:r>
      <w:r>
        <w:rPr>
          <w:bCs/>
        </w:rPr>
        <w:t>:</w:t>
        <w:tab/>
        <w:t>dívky 2003, 2004, 2005, 2006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 xml:space="preserve">kluci 2003, 2004, 2005,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sciplíny</w:t>
      </w:r>
      <w:r>
        <w:rPr>
          <w:bCs/>
        </w:rPr>
        <w:t>:</w:t>
        <w:tab/>
        <w:tab/>
        <w:tab/>
        <w:t xml:space="preserve">sprinterský trojboj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 xml:space="preserve">(20 m s polovysokým vlastním startem, 30 m letmo, 60 m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s polovysokým startem po dvojicích, vše měřeno fotobuňkam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doplňkové disciplíny: 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trojskok snožmo z místa (dva pokusy), hod medicinbalem přes hlavu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dozadu (tři poku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časový pořad</w:t>
      </w:r>
      <w:r>
        <w:rPr>
          <w:bCs/>
        </w:rPr>
        <w:t xml:space="preserve">: </w:t>
        <w:tab/>
        <w:tab/>
        <w:t>14:00 kluci od nejmladších polovysoký start 20m , 30m letmo, 60 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14:00 dívky 2005, 2006 trojskok snožmo z místa (pak medicinbal)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4:00 dívky 2003, 2004 hod medicinbalem přes hlavu (pak trojskok)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20 kluci 2005, 2006  trojskok snožmo z místa (pak medicinbal)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15:20 kluci 2003, 2004 hod medicinbalem přes hlavu (pak trojskok)</w:t>
      </w:r>
    </w:p>
    <w:p>
      <w:pPr>
        <w:pStyle w:val="Normal"/>
        <w:ind w:left="2124" w:firstLine="708"/>
        <w:rPr/>
      </w:pPr>
      <w:r>
        <w:rPr>
          <w:bCs/>
        </w:rPr>
        <w:t>15:20 dívky od nejmladších polovysoký start 20m , 30m letmo, 60 m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>
          <w:bCs/>
        </w:rPr>
        <w:t>16:45 vyhlášení vítězů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odiče i děti upozorňuji na povinnost přezutí 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Nejlepších pět v  každé kategorii pro závod ve sprintu bude odměněno a nejlepší tři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oplňkových disciplínách. Startovné 50,-Kč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informace Petr Müller 602474886, petrmuller@email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5:00Z</dcterms:created>
  <dc:creator>oai</dc:creator>
  <dc:description/>
  <cp:keywords/>
  <dc:language>en-US</dc:language>
  <cp:lastModifiedBy>oai</cp:lastModifiedBy>
  <cp:lastPrinted>2013-08-27T08:26:00Z</cp:lastPrinted>
  <dcterms:modified xsi:type="dcterms:W3CDTF">2015-11-13T06:21:00Z</dcterms:modified>
  <cp:revision>3</cp:revision>
  <dc:subject/>
  <dc:title> </dc:title>
</cp:coreProperties>
</file>