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1066165" cy="791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díl atletik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pořádá v neděli dne 27.září 20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O nejlepšího atleta Nymbu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na tartanovém oválu Sportovního centra Nymbur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ezentace: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d 12:45 do 13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hlašované kategor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:</w:t>
        <w:tab/>
        <w:t>dívky 2006, dívky 2005, dívky 2004, dívky 200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ívky 2006, kluci 2005, kluci 2004, kluci 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sciplín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rojboj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0m, skok daleký, 500-1000 m)</w:t>
      </w:r>
    </w:p>
    <w:p>
      <w:pPr>
        <w:pStyle w:val="Normal"/>
        <w:spacing w:lineRule="auto" w:line="240" w:before="0" w:after="0"/>
        <w:ind w:left="1416" w:hanging="14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>smíšená štafeta 4*100 ( ročník 2003-04) (2005-2006)</w:t>
      </w:r>
    </w:p>
    <w:p>
      <w:pPr>
        <w:pStyle w:val="Normal"/>
        <w:spacing w:lineRule="auto" w:line="240" w:before="0" w:after="0"/>
        <w:ind w:left="1416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luci 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ívky 20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luci 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ívky 20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luci 20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ívky 20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luci 20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ívky 200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disciplín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60m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4: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60m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4: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4: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60m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4: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álk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60m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5: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60m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5: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5:30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štafeta 4*100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5: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štafeta 4*100m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5: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000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00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: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00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00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: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0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0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0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00m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: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: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láš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rtovné : 50,-Kč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y: Nejlepších pět v kategorii bude oceněno, vítěz obdrží pohár. Vítězem se stává závodník s nejnižším součtem umístění z jednotlivých disciplín (případně s lepším umístěním v závěrečném běhu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informace Petr Müller 602474886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FF"/>
            <w:sz w:val="24"/>
            <w:szCs w:val="24"/>
            <w:u w:val="single"/>
            <w:lang w:eastAsia="cs-CZ"/>
          </w:rPr>
          <w:t>petrmuller@email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muller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6:00Z</dcterms:created>
  <dc:creator>oai</dc:creator>
  <dc:description/>
  <cp:keywords/>
  <dc:language>en-US</dc:language>
  <cp:lastModifiedBy>Administrator</cp:lastModifiedBy>
  <dcterms:modified xsi:type="dcterms:W3CDTF">2015-09-03T11:50:00Z</dcterms:modified>
  <cp:revision>4</cp:revision>
  <dc:subject/>
  <dc:title/>
</cp:coreProperties>
</file>