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18618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ddíl atletiky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pořádá v neděli 14. 12. 2014 závody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52"/>
        </w:rPr>
      </w:pPr>
      <w:r>
        <w:rPr>
          <w:sz w:val="52"/>
        </w:rPr>
        <w:t>O nejrychlejšího Nymburáka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tartanový tunel Sportovního centra Nymburk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ezentace: </w:t>
        <w:tab/>
        <w:tab/>
        <w:tab/>
      </w:r>
      <w:r>
        <w:rPr>
          <w:bCs/>
        </w:rPr>
        <w:t>od 13:00 do 13: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yhlašované kategorie</w:t>
      </w:r>
      <w:r>
        <w:rPr>
          <w:bCs/>
        </w:rPr>
        <w:t>:</w:t>
        <w:tab/>
        <w:t>dívky 2003, 2004, 2005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  <w:tab/>
        <w:tab/>
        <w:t xml:space="preserve">kluci 2003, 2004, 200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disciplíny</w:t>
      </w:r>
      <w:r>
        <w:rPr>
          <w:bCs/>
        </w:rPr>
        <w:t>:</w:t>
        <w:tab/>
        <w:tab/>
        <w:tab/>
        <w:t xml:space="preserve">sprinterský trojboj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</w:t>
      </w:r>
      <w:r>
        <w:rPr>
          <w:bCs/>
        </w:rPr>
        <w:tab/>
        <w:t xml:space="preserve">(20 m s polovysokým vlastním startem, 30 m letmo, 60 m s nízkým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startem po dvojicích, vše měřeno elektronick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doplňkové disciplíny: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trojskok snožmo z místa, hod medicinbalem přes hlavu doz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časový pořad</w:t>
      </w:r>
      <w:r>
        <w:rPr>
          <w:bCs/>
        </w:rPr>
        <w:t xml:space="preserve">: </w:t>
        <w:tab/>
        <w:tab/>
        <w:t>14:00 kluci od nejmladších polovysoký start 20m , 30m letmo, 60 m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14:00 dívky 2005 trojskok snožmo z místa, následně hod medicinbalem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14:00 dívky 2003, 2004 hod medicinbalem přes hlavu, následuje </w:t>
        <w:tab/>
        <w:tab/>
        <w:t xml:space="preserve">          trojskok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>15:15 kluci 2005 trojskok snožmo z místa, následně hod medicinbalem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15:15 kluci 2003, 2004 hod medicinbalem přes hlavu, následuje </w:t>
        <w:tab/>
        <w:t xml:space="preserve">     </w:t>
        <w:tab/>
        <w:t xml:space="preserve">          trojskok</w:t>
      </w:r>
    </w:p>
    <w:p>
      <w:pPr>
        <w:pStyle w:val="Normal"/>
        <w:ind w:left="2124" w:firstLine="708"/>
        <w:jc w:val="both"/>
        <w:rPr/>
      </w:pPr>
      <w:r>
        <w:rPr>
          <w:bCs/>
        </w:rPr>
        <w:t>15:15 dívky od nejmladších polovysoký start 20m, 30m letmo, 60 m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>16:00 vyhlášení vítěz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trojboji bude prvních pět v kategorii oceněno poháry a medailemi.  V doplňkových disciplínách nejlepší tř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 xml:space="preserve">Rodiče i děti upozorňuji na </w:t>
      </w:r>
      <w:r>
        <w:rPr>
          <w:b/>
          <w:bCs/>
          <w:sz w:val="28"/>
          <w:u w:val="single"/>
        </w:rPr>
        <w:t>povinnost přezutí</w:t>
      </w:r>
      <w:r>
        <w:rPr>
          <w:b/>
          <w:bCs/>
          <w:sz w:val="28"/>
        </w:rPr>
        <w:t>!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Startovné dobrovolné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>
          <w:bCs/>
          <w:i/>
        </w:rPr>
        <w:t>informace Petr Müller 602474886, petrmuller@email.cz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7:00Z</dcterms:created>
  <dc:creator>oai</dc:creator>
  <dc:description/>
  <cp:keywords/>
  <dc:language>en-US</dc:language>
  <cp:lastModifiedBy>Administrator</cp:lastModifiedBy>
  <cp:lastPrinted>2013-08-27T08:26:00Z</cp:lastPrinted>
  <dcterms:modified xsi:type="dcterms:W3CDTF">2014-11-13T08:36:00Z</dcterms:modified>
  <cp:revision>7</cp:revision>
  <dc:subject/>
  <dc:title> </dc:title>
</cp:coreProperties>
</file>