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1066165" cy="791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díl atletik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>pořádá v neděli dne 14.září 20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O nejlepšího atleta Nymbu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 xml:space="preserve">na tartanovém oválu Sportovního centra Nymbur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ezentace: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d 12:45 do 13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hlašované kategor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:</w:t>
        <w:tab/>
        <w:t>dívky 2005, dívky 2004, dívky 2003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luci 2005, kluci 2004, kluci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isciplín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:</w:t>
        <w:tab/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tyřboj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0m, skok daleký, hod míčkem, 500 m)</w:t>
      </w:r>
    </w:p>
    <w:p>
      <w:pPr>
        <w:pStyle w:val="Normal"/>
        <w:spacing w:lineRule="auto" w:line="240" w:before="0" w:after="0"/>
        <w:ind w:left="1416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220"/>
        <w:gridCol w:w="1220"/>
        <w:gridCol w:w="1220"/>
        <w:gridCol w:w="1220"/>
        <w:gridCol w:w="1220"/>
        <w:gridCol w:w="1220"/>
      </w:tblGrid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luci 2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ívky 2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luci 2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ívky 2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luci 20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ívky 2005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/>
                <w:color w:val="000000"/>
                <w:lang w:eastAsia="cs-CZ"/>
              </w:rPr>
              <w:t>ča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/>
                <w:color w:val="000000"/>
                <w:lang w:eastAsia="cs-CZ"/>
              </w:rPr>
              <w:t>disciplín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/>
                <w:color w:val="000000"/>
                <w:lang w:eastAsia="cs-CZ"/>
              </w:rPr>
              <w:t>disciplín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/>
                <w:color w:val="000000"/>
                <w:lang w:eastAsia="cs-CZ"/>
              </w:rPr>
              <w:t>disciplín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/>
                <w:color w:val="000000"/>
                <w:lang w:eastAsia="cs-CZ"/>
              </w:rPr>
              <w:t>disciplín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/>
                <w:color w:val="000000"/>
                <w:lang w:eastAsia="cs-CZ"/>
              </w:rPr>
              <w:t>disciplín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/>
                <w:color w:val="000000"/>
                <w:lang w:eastAsia="cs-CZ"/>
              </w:rPr>
              <w:t>disciplína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60m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míč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dál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dálka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: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60m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: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míč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60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: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60m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: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míč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60m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: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dál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dál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60m 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míč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: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: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dál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dál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míček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: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: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500 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míč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: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500 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500m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: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500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: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500 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: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500 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:4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yhlášen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yhlášen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yhlášen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yhlášen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yhlášen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yhláš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rtovné : 50,-Kč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ny: Nejlepších pět v kategorii bude oceněno, vítěz obdrží pohár. Vítězem se stává závodník s nejnižším součtem  umístění z jednotlivých disciplín (případně s lepším umístěním v běhu na 60m 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 xml:space="preserve">informace Petr Müller 602474886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FF"/>
            <w:sz w:val="24"/>
            <w:szCs w:val="24"/>
            <w:u w:val="single"/>
            <w:lang w:eastAsia="cs-CZ"/>
          </w:rPr>
          <w:t>petrmuller@email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muller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4:00Z</dcterms:created>
  <dc:creator>oai</dc:creator>
  <dc:description/>
  <dc:language>en-US</dc:language>
  <cp:lastModifiedBy>oai</cp:lastModifiedBy>
  <dcterms:modified xsi:type="dcterms:W3CDTF">2014-08-27T11:14:00Z</dcterms:modified>
  <cp:revision>2</cp:revision>
  <dc:subject/>
  <dc:title/>
</cp:coreProperties>
</file>